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8.0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652" w:hRule="atLeast"/>
        </w:trPr>
        <w:tc>
          <w:tcPr>
            <w:tcW w:w="4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Типовой программы «Нулевой травматиз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216 Трудов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Законом Республики Крым от 17.12.2014 № 33-ЗРК/2014 «Об охране труда в Республике Крым» и постановлением Совета министров Республики Крым от 23.12.2014 № 559, в целях реализации основных направлений государственной политики в сфере охраны труда на территории  муниципального образования городской округ Армянск Республики Крым,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Типовую программу «Нулевой травматизм» (прилож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подведомственных учреждений и предприятий, на основании  Типовой программы «Нулевой травматизм» обеспечить разработку программ «Нулевой травматизм» в своих учреждениях и предприятиях в срок до 30.03.2018г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ab/>
        <w:tab/>
        <w:t xml:space="preserve">            </w:t>
        <w:tab/>
        <w:t xml:space="preserve">           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7:00Z</dcterms:created>
  <dc:creator>Oper2</dc:creator>
  <dc:description/>
  <cp:keywords/>
  <dc:language>en-US</dc:language>
  <cp:lastModifiedBy>АХЧ</cp:lastModifiedBy>
  <cp:lastPrinted>2018-03-01T08:31:00Z</cp:lastPrinted>
  <dcterms:modified xsi:type="dcterms:W3CDTF">2018-03-07T06:16:00Z</dcterms:modified>
  <cp:revision>10</cp:revision>
  <dc:subject/>
  <dc:title/>
</cp:coreProperties>
</file>